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prawozdanie z Konferencji Konsultacyjnej nad projektem Strategii Rozwoju Kraju 2007-2015.</w:t>
      </w:r>
    </w:p>
    <w:p>
      <w:pPr>
        <w:pStyle w:val="Normal"/>
        <w:rPr/>
      </w:pPr>
      <w:r>
        <w:rPr/>
      </w:r>
    </w:p>
    <w:p>
      <w:pPr>
        <w:pStyle w:val="Normal"/>
        <w:jc w:val="both"/>
        <w:rPr/>
      </w:pPr>
      <w:r>
        <w:rPr/>
      </w:r>
    </w:p>
    <w:p>
      <w:pPr>
        <w:pStyle w:val="Normal"/>
        <w:jc w:val="both"/>
        <w:rPr/>
      </w:pPr>
      <w:r>
        <w:rPr/>
        <w:t xml:space="preserve">   </w:t>
      </w:r>
      <w:r>
        <w:rPr/>
        <w:t>W spotkaniu ze strony Forum Związków Zawodowych udział wziął Zygmunt Mierzejewski.</w:t>
      </w:r>
    </w:p>
    <w:p>
      <w:pPr>
        <w:pStyle w:val="Normal"/>
        <w:jc w:val="both"/>
        <w:rPr/>
      </w:pPr>
      <w:r>
        <w:rPr/>
        <w:t>Spotkanie rozpoczął S. Sudak. Przeprosił za chwilową nieobecność ministra J. Kwiecińskiego.</w:t>
      </w:r>
    </w:p>
    <w:p>
      <w:pPr>
        <w:pStyle w:val="Normal"/>
        <w:jc w:val="both"/>
        <w:rPr/>
      </w:pPr>
      <w:r>
        <w:rPr/>
        <w:t xml:space="preserve">    </w:t>
      </w:r>
      <w:r>
        <w:rPr/>
        <w:t>W pierwszej części spotkania przedstawił główne założenia Strategii Rozwoju Kraju. Ponieważ ten dokument został wszystkim dostarczony w formie e-mailowej nie będę go streszczał. W prezentacji S. Sudak nie wyszedł poza to, co jest w dokumencie.</w:t>
      </w:r>
    </w:p>
    <w:p>
      <w:pPr>
        <w:pStyle w:val="Normal"/>
        <w:jc w:val="both"/>
        <w:rPr/>
      </w:pPr>
      <w:r>
        <w:rPr/>
        <w:t xml:space="preserve">   </w:t>
      </w:r>
      <w:r>
        <w:rPr/>
        <w:t xml:space="preserve">Następnie przedstawiony został harmonogram spotkań konsultacyjnych dotyczący tego dokumentu. </w:t>
      </w:r>
    </w:p>
    <w:p>
      <w:pPr>
        <w:pStyle w:val="Normal"/>
        <w:jc w:val="both"/>
        <w:rPr/>
      </w:pPr>
      <w:r>
        <w:rPr/>
        <w:t xml:space="preserve">   </w:t>
      </w:r>
      <w:r>
        <w:rPr/>
        <w:t>Na drugą część Konsultacji przybył min. J. Kwieciński. Prosił o szerokie szczere wypowiedzi co do treści i formy dokumentu.</w:t>
      </w:r>
    </w:p>
    <w:p>
      <w:pPr>
        <w:pStyle w:val="Normal"/>
        <w:jc w:val="both"/>
        <w:rPr/>
      </w:pPr>
      <w:r>
        <w:rPr/>
        <w:t xml:space="preserve">   </w:t>
      </w:r>
      <w:r>
        <w:rPr/>
        <w:t>Zabierając głos Z. Mierzejewski podkreślił duży wkład merytoryczny Forum Związków Zawodowych w analizę i opiniowanie wszystkich dokumentów strategicznych  opiniowanych przez różne gremia. Zwrócił uwagę, że nie należy jego wypowiedzi traktować jako krytyki dokumentu, ale jako ocenę, która może być pomocna w dalszej konstrukcji i przygotowaniu założeń realizacyjnych. 30 czerwca przedstawiciele Komisji Europejskiej zwrócili uwagę stronie rządowej na brak oceny dokumentów strategicznych przez partnerów społecznych. Wczoraj odbyła się ocena Dokumentu Implementacyjnego Krajowego Programu Reform gdzie znalazły się propozycje nie do końca satysfakcjonujące. Ponieważ twórcy dokumentów zwracają się do partnerów społecznych, aby uczestniczyli w realizacji programu, gdyż bez nich będzie trudno go realizować, to jak to się ma do braku oceny tych dokumentów przez Trójstronną Komisję do Spraw Społeczno-Gospodarczych. Nie do pomyślenia jest, aby tak ważne dokumenty były opiniowane poza Komisją. To samo dotyczy kontroli realizacji. Czy mamy w Brukseli dokonywać ocen dokumentów, bo strona Rządowa uważa nasz udział w ocenie tych dokumentów w kraju za niepotrzebny?</w:t>
      </w:r>
    </w:p>
    <w:p>
      <w:pPr>
        <w:pStyle w:val="Normal"/>
        <w:jc w:val="both"/>
        <w:rPr/>
      </w:pPr>
      <w:r>
        <w:rPr/>
        <w:t xml:space="preserve">   </w:t>
      </w:r>
      <w:r>
        <w:rPr/>
        <w:t>Następnie Z. Mierzejewski dokonał oceny dokumentu. Przeprosił, że numery stron w opinii są przesunięte o 1 w stosunku do otrzymanej książki, ale bazował na tekście e-mailowym /tekst oceny w załączeniu/. Kończąc zwrócił uwagę, aby nie używać w wypowiedziach i analizach pojęcia bezrobocie, bo nie jest adekwatne do sytuacji na rynku pracy, ale pojęcia wzrost miejsc pracy. W odpowiedzi na uwagi, co do bezrobocia minister zgodził się z nią. Co do konsultacji oczekuje pisma od reprezentatywnych central w tej sprawie. Co do konstrukcji dokumentu to jest ona przeznaczony dla wszystkich Polaków, więc formuła musi być dla nich czytelna. Co do zapisów to będą przeanalizowane. Oczekuje na pisemne propozycje.</w:t>
      </w:r>
    </w:p>
    <w:p>
      <w:pPr>
        <w:pStyle w:val="Normal"/>
        <w:jc w:val="both"/>
        <w:rPr/>
      </w:pPr>
      <w:r>
        <w:rPr/>
        <w:t xml:space="preserve">   </w:t>
      </w:r>
      <w:r>
        <w:rPr/>
        <w:t>W dalszej części głos zabierali przedstawiciele instytucji pozarządowych. Głównym ich postulatem było wzmocnienie ich roli w pracach nad tymi dokumentami.</w:t>
      </w:r>
    </w:p>
    <w:p>
      <w:pPr>
        <w:pStyle w:val="Normal"/>
        <w:jc w:val="both"/>
        <w:rPr/>
      </w:pPr>
      <w:r>
        <w:rPr/>
        <w:t xml:space="preserve">  </w:t>
      </w:r>
      <w:r>
        <w:rPr/>
        <w:t>Po spotkaniu wielu uczestników instytucji rządowych oraz pozarządowych prosiło Z. Mierzejewskiego o kontakty robocze w określonych kwestiach.</w:t>
      </w:r>
    </w:p>
    <w:p>
      <w:pPr>
        <w:pStyle w:val="Normal"/>
        <w:jc w:val="both"/>
        <w:rPr/>
      </w:pPr>
      <w:r>
        <w:rPr/>
      </w:r>
    </w:p>
    <w:p>
      <w:pPr>
        <w:pStyle w:val="Normal"/>
        <w:jc w:val="both"/>
        <w:rPr/>
      </w:pPr>
      <w:r>
        <w:rPr/>
      </w:r>
    </w:p>
    <w:p>
      <w:pPr>
        <w:pStyle w:val="Normal"/>
        <w:jc w:val="both"/>
        <w:rPr/>
      </w:pPr>
      <w:r>
        <w:rPr/>
        <w:t xml:space="preserve">                                                                          </w:t>
      </w:r>
      <w:r>
        <w:rPr/>
        <w:t xml:space="preserve">Zygmunt Mierzejews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8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5:23:00Z</dcterms:created>
  <dc:creator>Zyzio</dc:creator>
  <dc:description/>
  <dc:language>en-US</dc:language>
  <cp:lastModifiedBy>zzit</cp:lastModifiedBy>
  <dcterms:modified xsi:type="dcterms:W3CDTF">2006-07-24T05:24:00Z</dcterms:modified>
  <cp:revision>3</cp:revision>
  <dc:subject/>
  <dc:title>Sprawozdanie z Konferencji Konsultacyjnej Nad projektem Strategii Rozwoju Kraju 2007-2015</dc:title>
</cp:coreProperties>
</file>