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>
          <w:sz w:val="32"/>
        </w:rPr>
        <w:tab/>
      </w:r>
      <w:r>
        <w:rPr>
          <w:b/>
          <w:sz w:val="36"/>
        </w:rPr>
        <w:t xml:space="preserve">Wstępne Stanowisko Forum Związków Zawodowych dotyczące  tematyki negocjacji na Zespole Problemowym ds. polityki gospodarczej i prawa pracy  Komisji Trójstronnej </w:t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(materiał roboczy)</w:t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>
          <w:b/>
          <w:sz w:val="32"/>
        </w:rPr>
        <w:tab/>
      </w: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392"/>
        <w:gridCol w:w="1836"/>
        <w:gridCol w:w="1780"/>
        <w:gridCol w:w="22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i obszar negocj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negocjacj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a wiodą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i, dodatkowe ustalenia`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e swobody działalności gospodar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P, F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założeń ustawy Prawo Przemysłowe (ustawy o wolności gospodar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nowienia ogól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stawy ( zakres normatywny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dmiotowy (obowiązuje przedsiębiorcę rejestroweg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e legalne ( przemysłu, przedmiotu przemysłu, czynności przemysłowych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jmowanie działalności gospodar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owanie przedsiębiorcy (formy, zgłoszenia, rejestracj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rzedsiębiorstw ( tworzenie, inwestowani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omienie przedsiębiorstwa (rozpoczęcie ruchu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działalności gospodarczej ( rozpoczęcie sprzedaży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e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przedsiębiorstw, jego jednostek i produkt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, przedstawicielstwo, oddzia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drębnianie jednost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sjonowa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ny wymagające uzyskania koncesji (enumeratywnie wyliczon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a, promesa koncesyj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koncesyj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zwol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ny podlegające zezwoleni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lnictwo, zarząd dróg i mostów, branża ochroniarska, lotnictwo, szkolnictwo, lecznictwo, przemysł farmaceutyczny, sieci energety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, prome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przedsiębior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zedsiębior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i łącz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i zby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enie prowadzenia przedsiębiorstwa zastęp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e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przedsiębiorstwa lub zakła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f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zedsiębiorstwa w celach niezarobkowych, ( jeżeli byłoby objęte prawem przemysłowy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g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sprzedaży produktów (poza lokalem, na odległość, w tym transakcje drogą elektroniczn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h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zedsiębiorstwa bez stałej siedzib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i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zedsiębiorstwa przy zastosowaniu elektronicznego przekazu usług lub produktów lub innych technik multimedial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j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hurtowe i detaliczne ( targowisk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k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 (definicja jako czynność handlow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ze i postępowanie kontrolne w ramach nadzoru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y właściwe w sprawach przemysł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nadzoru i kontro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 władz publ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a (szczególne i odrębn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w zależności od koncepcji systemu kontroli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zemysłu (zrzeszeni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w miejsce dotychczasowych kilku regulacji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zejściowe i zmieniają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wentualnie może się okazać, iż potrzebna jest odrębna ustawa wprowadzają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ady prywatyzacji, które powinny przyczyniać się do kształtowania nowoczesnej struktury gospodarki, do tworzenia efektywnych miejsc pracy oraz uwzględnić interesy pracowników prywatyzowanych przedsiębiorst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óre przedsiębiorstwa powinny zostać w rękach pań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e, sieci przesyłu energii i paliw, przemysł zbrojeniowy, rezerwy strategi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aństwo powinno wyzbyć się udziałów w sprywatyzowanych przedsiębiorstwach (tzw. resztówek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restrukturyzację przedsiębiorstw pozostawić przyszłym właścicielom, czy też powinni jej dokonać urzędnicy przed prywatyzacj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P, OPZZ, NSZZ”S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wiście to jest sprawa dla tych co mają pieniądze i koncepcję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mowy prywatyzacyjne powinny powinny zawierać pakiety socjalne i jeżeli tak, czy powinny być one źródłem prawa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P, F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ta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mowy prywatyzacyjne powinny zawierać pakiety inwestycyj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P, F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ontynuować zasadę przyznawania pracownikom 15% akcji lub udziałów prywatyzowanych przedsiębiorst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P, F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względnie tak, była to umowa społeczna zawarta w trakcie Paktu o Przedsiębiorstwie Państwowym. Był to koszt zmiany ustrojowej w gospodarc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 w jaki sposób zapewnić kontrolę państwa nad realizacją pakietów socjalnych (rola wymiaru sprawiedliw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Z”S”, PKPP, F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ć sądownictw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prokuratorii general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ala, zakres i sposoby udzielaniu pomocy przez państwo przedsiębiorcom (pomoc publiczn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P, KP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e kredytowe udzielane przez państwowe fundusze inwestycyjne tworzone ze sprzedaży majątku  państwoweg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interwencjonizmu państwowego i rola instytucji państwowych (ARP, rządowe gwarancje kredytowe itp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 i na jakich zasadach państwo powinno przeznaczać na pomoc horyzontalną i sektorow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ocy publicznej dla przedsiębiorstw trwale nierentow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Z”S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gospodarcza trwale nierentowna jest instytucja charytatywną a nie przedsiębiorstwe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MATY DODATK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soby ograniczenia szarej strefy i nieuczciwej konkuren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Z”S”, OPZZ, ZRP, BC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i podatek liniowy, sprawny wymiar sprawiedliwośc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dumpingu socjalnego poprzez zawieranie sektorowych umów zbiorowych rozszerzonych na cały obszar branży (grupy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Z”S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nadużyć związanych z instytucja samozatrudni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Z”S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z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ecie patologii w przetargach publicznych i przyznawaniu konces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Z, BC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znaczne prawo, sprawna prokuratura i sądownictw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ochrony rynku wewnętrznego przed nieuczciwą konkurencj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wne, instytucjonalne i finansowe instrumenty polityki rynku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sparcia dla osób poszukujących pracy, w szczególności dla osób w wieku przedemerytal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iPS, NSZZ”S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i korekta instytucjonalnej obsługi rynku pracy, w tym finansowanie urzędów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i finansowanie Funduszu Pracy i Funduszu Gwarantowanych Świadczeń Pracow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y wspierające podnoszenie kwalifikacji pracowni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ślenie roli państwa w kształtowaniu polityki mieszkani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owanie „marki polskiej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olityka przemysłowa państwa zmierzająca do intensywnego wzrostu miejsc pracy i zahamowania upadku uznanych na rynku sektor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Z”S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do ustawowych uregulowań dotyczących restrukturyzacji wielkich i średnich sektorów z uwzględnieniem ( w ramach ustawy) socjalnych pakietów restrukturyzacyj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olityki przemysłowej dla sektorów dla sektorów i firm, dla których nie znaleziono inwestora strategicz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do zadań polityki „ pro-zatrudnieniowej” strategii sformułowanej w programie „Pakt dla wsi i obszarów wiejskich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inwestycji offsetowych do zdynamizowania polityki gospodar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a wobec narastających zagrożeń finansów publ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ące spłaty zadłużenia zagranicz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ezpieczny wzrost zadłużenia wewnętrznego państwa w stosunku do PKB, w efekcie coraz większej emisji obligacji i bonów skarb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stające, niekontrolowane zadłużenie placówek służby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>
          <w:b/>
          <w:sz w:val="28"/>
        </w:rPr>
        <w:t>Terminarz ustalony na Prezydium KT w dniu 3.06.2003r.</w:t>
        <w:tab/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ind w:left="2124" w:hanging="2124"/>
        <w:rPr/>
      </w:pPr>
      <w:r>
        <w:rPr/>
        <w:tab/>
        <w:t>16.06.2003r - przesyłają swoje stanowiska i uwagi do zatwierdzonej przez prezydium KT tematyki Partnerzy społeczni</w:t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ab/>
        <w:t>17.06.2003r - KT poświęcona górnictwu</w:t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ab/>
        <w:t>25-26.06.2003r - Posiedzenie KT –ze strony Forum przewodniczący, przewodniczący zespołu, 3 ekspertów</w:t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>
          <w:b/>
          <w:sz w:val="28"/>
        </w:rPr>
        <w:t>Eksperci FZZ ds. gospodarczych - propozycja</w:t>
        <w:tab/>
      </w:r>
      <w:r>
        <w:rPr>
          <w:sz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Andrzej Stępień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Lechosław Czyż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Seweryn Konieczny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Włodzimierz Martyn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Marek Dyżakowski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Wiktor Borecki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Grzegorz Szade</w:t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ab/>
        <w:t>Koledzy eksperci - proszę o odwrotne przesyłanie swoich uwag na załączonym tekście : pisać wyróżnioną czcionką w ostatniej kolumnie.</w:t>
        <w:tab/>
        <w:tab/>
        <w:tab/>
        <w:t xml:space="preserve">                    L. Czyż            </w:t>
      </w:r>
      <w:r>
        <w:rPr>
          <w:u w:val="single"/>
        </w:rPr>
        <w:t>lczyz@zchpolice.com</w:t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" w:leader="none"/>
          <w:tab w:val="left" w:pos="8928" w:leader="none"/>
          <w:tab w:val="left" w:pos="10764" w:leader="none"/>
          <w:tab w:val="left" w:pos="12544" w:leader="none"/>
        </w:tabs>
        <w:rPr/>
      </w:pPr>
      <w:r>
        <w:rPr/>
        <w:t>Kol. Hyjek , proszę niniejszy materiał umieścić na naszej stronie internetowej , jako podstawę do wyrażania opinii związkowców poszczególnych zakładów, sekcji w sprawie omawianych  tematów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21:00Z</dcterms:created>
  <dc:creator>Zakładowy Dozór Techniczny</dc:creator>
  <dc:description/>
  <dc:language>en-US</dc:language>
  <cp:lastModifiedBy>pawcio</cp:lastModifiedBy>
  <dcterms:modified xsi:type="dcterms:W3CDTF">2003-06-09T20:12:00Z</dcterms:modified>
  <cp:revision>6</cp:revision>
  <dc:subject/>
  <dc:title>1</dc:title>
</cp:coreProperties>
</file>