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0 lat działalności organizacji związkowej w krajach zachodnich to niewielki wycinek ich wieloletniej walki o prawa pracownicze. 20 lat organizacji związkowej w Polsce podczas zmian ustrojowych i wchodzenia na ścieżkę demokracji to szalona praca wielu tysięcy działaczy związkowych. </w:t>
      </w:r>
    </w:p>
    <w:p>
      <w:pPr>
        <w:pStyle w:val="Normal"/>
        <w:jc w:val="both"/>
        <w:rPr/>
      </w:pPr>
      <w:r>
        <w:rPr/>
        <w:t>Standardy działania na zachodzie wypracowywane były przez dziesiątki lat, podlegały częstej weryfikacji i dopasowywaniu do zasad dialogu społecznego. My nie mogliśmy sobie na taki luksus pozwolić. Szybko trzeba było tworzyć struktury związkowe, szkolić działaczy mogących aktywnie uczestniczyć w tworzeniu praw pracowniczych i związkowych. Na uwadze musieliśmy mieć obowiązujące standardy międzynarodowe, zwłaszcza mając na uwadze nasze przyszłe członkostwo w UE. Wielu z nas analizowało osiągnięcia innych krajów w rozwoju dialogu społecznego i pozycji związków zawodowych w hierarchii społecznej. Trudno wtedy było mówić o systematyczności i przestrzeganiu określonych standardów. Wiele spontanicznych akcji, wielu samouczących się działaczy, wiele spotkań w nieprawdopodobnych miejscach. Przyjęliśmy wyzwania czasu, założyliśmy sobie, że musimy im sprostać, aby wychwycić położone przed nami możliwości. Nikt nigdy nie poddawał się -nieznana była stagnacja w działaniach, kreowaliśmy przebojowość i ciągłe samokształcenie. Organizacje, które nie pracowały w takim szalonym niekiedy trybie dawno już znikneły z rynku pracy.  Trud, wysiłek jednostek, wiele cennych inicjatyw oddolnych przekładały się systematycznie na poszczególne szczeble w drodze do organizacji znaczącej w środowisku.</w:t>
      </w:r>
    </w:p>
    <w:p>
      <w:pPr>
        <w:pStyle w:val="Normal"/>
        <w:jc w:val="both"/>
        <w:rPr/>
      </w:pPr>
      <w:r>
        <w:rPr/>
        <w:t xml:space="preserve">Udział ekspertów związkowych w pracach dialogu społecznego, ich przygotowanie merytoryczne zdobywało uznanie i podnosiło systematycznie rangę związku w kontaktach zewnętrznych. Każdy rok stwarzał nowe możliwości i nowe wyzwania. Nie było straconych szans na szczeblu centralnym, była wola do efektywnego działania i zdobywania coraz to nowych umiejętności potrzebnych organizacji reprezentatywnej. </w:t>
      </w:r>
    </w:p>
    <w:p>
      <w:pPr>
        <w:pStyle w:val="Normal"/>
        <w:jc w:val="both"/>
        <w:rPr/>
      </w:pPr>
      <w:r>
        <w:rPr/>
        <w:t>Niektórym trudno było przezwyciężyć stereotypy wyniesione z pierwszych lat działalności w ZOZ. Przekonanie, że wszystko należy wywalczyć i nic poza nami się nie liczy nie sprostało wyzwaniom cywilizowanego kraju. Tak myślący ludzie nie mogli występować w roli decydujących w dialogu społecznym o usytuowaniu środowiska technicznego i prawnych unormowaniach ustalających pozycje grup społecznych względem siebie.</w:t>
      </w:r>
    </w:p>
    <w:p>
      <w:pPr>
        <w:pStyle w:val="Normal"/>
        <w:jc w:val="both"/>
        <w:rPr/>
      </w:pPr>
      <w:r>
        <w:rPr/>
        <w:t>Obowiązkiem przewodniczących związku jest patrzenie perspektywiczne. Związku nie buduje się do doraźnych działań ale dla przyszłych pokoleń. Analiza potrzeb i możliwości związku w kolejnych latach, szanse i zagrożenia wynikające ze zmian w polityce państwa to element codziennej pracy władz związku. Nie można sobie pozwolić na zostanie w tyle wobec innych central związkowych, trzeba przewidywać ich działania i analizować ich strategie. Trudno jest niekiedy przekonać działaczy związkowych i tak przeciążonych codzienną pracą do dodatkowych działań, samokształcenia w potrzebnych dziedzinach życia społecznego czy szybkich reakcji na wymuszone zmiany w systemie prawa pracy. Ale to jest konieczność i trzeba jej sprostać.</w:t>
      </w:r>
    </w:p>
    <w:p>
      <w:pPr>
        <w:pStyle w:val="Normal"/>
        <w:jc w:val="both"/>
        <w:rPr/>
      </w:pPr>
      <w:r>
        <w:rPr/>
        <w:t>O efektywności pracy centrali związkowej w dużej mierze decydują eksperci związkowi. To od ich merytorycznego przygotowania i właściwie prowadzonych działań oraz efektów pracy lobbystycznej władz związku zależy przyjęcie korzystnej dla nas projektu ustawy czy stosownego rozporządzenia. Bogate organizacje kupują sobie i ekspertów i lobbystów. My musimy korzystać z naszej skromnej bazy, którą od lat budujemy i o którą tak zabiegamy. Często spotykaną metodą jest oczekiwanie, że władza sama wie co jest potrzebne firmie, jakie potrzeby ma branża czy grupa społeczna. Brak oceny przedstawianych nam projektów ustaw a następnie wysuwanie uwag do przyjętych rozwiązań to żenujące przykłady braku zrozumienia dla swojej roli w związkach zawodowych. Na takie działania nie powinno być przyzwolenia. Albo uczestniczysz w pracach nad ustawami albo nie miej do innych pretensji o takie a nie inne rozwiązania.</w:t>
      </w:r>
    </w:p>
    <w:p>
      <w:pPr>
        <w:pStyle w:val="Normal"/>
        <w:jc w:val="both"/>
        <w:rPr/>
      </w:pPr>
      <w:r>
        <w:rPr/>
        <w:t>Przed nami następny szczebel dialogu społecznego. Ocena powszechnie stosowana w UE strategii na etapie ich tworzenia. Ocena skutków proponowanych regulacji. Wymaga to dużego przygotowania eksperckiego tak na poziomie makroekonomicznym jak i mikro. Musimy jak zwykle w nowoczesnych rozwiązaniach wykazać duże zaangażowanie bo nikt chyba nie chce, aby wszystkie przemiany gospodarcze były realizowane za naszymi plecami, często w sprzeczności z naszymi oczekiwaniami.</w:t>
      </w:r>
    </w:p>
    <w:p>
      <w:pPr>
        <w:pStyle w:val="Normal"/>
        <w:jc w:val="both"/>
        <w:rPr/>
      </w:pPr>
      <w:r>
        <w:rPr/>
        <w:t xml:space="preserve">Od dawna w systemie rozwiniętych demokracji ustalone są reguły i zasady działania. Wypracowane jest miejsce dla związków zawodowych oraz ich kompetencje stanowiące. Szczególna to rola – z jednej strony odpowiedzialna i niewdzięczna z drugiej niedowartościowana kompetencyjnie. </w:t>
      </w:r>
    </w:p>
    <w:p>
      <w:pPr>
        <w:pStyle w:val="Normal"/>
        <w:jc w:val="both"/>
        <w:rPr/>
      </w:pPr>
      <w:r>
        <w:rPr/>
        <w:t>System demokratyczny stworzył szereg zabezpieczeń, ustalił również wpływ społeczny na władzę wykonawczą. Rola czynników społecznych jest coraz bardziej wzmacniana w UE. Coraz to nowe obszary działalności są wzbogacane o elementy dialogu społecznego. Znowelizowana Strategia Lizbońska wyraźnie zaznacza priorytety działania w oparciu o rozwinięty dialog społeczny.</w:t>
      </w:r>
    </w:p>
    <w:p>
      <w:pPr>
        <w:pStyle w:val="Normal"/>
        <w:jc w:val="both"/>
        <w:rPr/>
      </w:pPr>
      <w:r>
        <w:rPr/>
        <w:t xml:space="preserve">Od wielu lat podkreślamy biorąc przykład z innych krajów i innych central związkowych, że zorganizowane grupy mające jasno określone cele i priorytety działania, wykształconych, konsekwentnie działających przedstawicieli niepodatnych na fałszywe zaszczyty i propozycje korupcyjne wygrywają z innymi. To tak jak na rynku lepsi biorą więcej lub w określonych przypadkach wszystko. </w:t>
      </w:r>
    </w:p>
    <w:p>
      <w:pPr>
        <w:pStyle w:val="Normal"/>
        <w:jc w:val="both"/>
        <w:rPr/>
      </w:pPr>
      <w:r>
        <w:rPr/>
        <w:t>Podsumowując 20 lat działalności powinniśmy uczciwie ocenić na ile jesteśmy przygotowani do realizacji zadań na nas jako przedstawicieli określonego środowiska spoczywających.</w:t>
      </w:r>
    </w:p>
    <w:p>
      <w:pPr>
        <w:pStyle w:val="Normal"/>
        <w:jc w:val="both"/>
        <w:rPr/>
      </w:pPr>
      <w:r>
        <w:rPr/>
        <w:t>Z jednej strony Statut, Program Związku wypracowany przez wiele miesięcy oparty na oczekiwaniach środowisk, zakładów i branż z drugiej konieczność podejmowania niekonwencjonalnych działań w obronie miejsc pracy i upadających firm. Wreszcie obowiązki spoczywające na reprezentatywnej organizacji, obowiązki eliminujące patrzenie zaściankowe czy egoistyczne na jednostkowy problem. W Polsce jeszcze nie zakorzeniły się praktyki negocjowania i uzgadniania interesów w imię dobra wyższego, czyli dobra państwa i społeczeństwa. Od pewnego czasu zwłaszcza na szczeblu centralnym następuje zmiana mentalności uczestników dialogu społecznego. Wyraźnie widać to w dobie kryzysu ekonomicznego.</w:t>
      </w:r>
    </w:p>
    <w:p>
      <w:pPr>
        <w:pStyle w:val="Normal"/>
        <w:jc w:val="both"/>
        <w:rPr/>
      </w:pPr>
      <w:r>
        <w:rPr/>
        <w:t xml:space="preserve">W wielu ZOZ związek jest aktywny, działacze związkowi wiedzą jak mają postępować, przechodzą stosowne szkolenia, wysuwają postulaty i wykazują szereg inicjatyw. Patrzą na związek jako dobro wspólne, dobro które należy wzmacniać i rozwijać. </w:t>
      </w:r>
    </w:p>
    <w:p>
      <w:pPr>
        <w:pStyle w:val="Normal"/>
        <w:jc w:val="both"/>
        <w:rPr/>
      </w:pPr>
      <w:r>
        <w:rPr/>
        <w:t xml:space="preserve">  </w:t>
      </w:r>
      <w:r>
        <w:rPr/>
        <w:t>Stworzenie systemu zachowawczego, brak opracowanego systemu kształcenia i dokształcania, sporadyczne spotkania związkowe powoduje szereg negatywnych dla członków związku nawarstwiających się elementów. Przekonanie, że nic nie można zrobić, że na braku jakichkolwiek działań można wyjść najlepiej. Dopiero w przypadku zagrożenia czy wręcz katastrofy w Zakładzie podejmowanie na chybił trafił działań, nieprzemyślanych po amatorsku potwierdza przekonanie o złym wyborze władz związku.</w:t>
      </w:r>
    </w:p>
    <w:p>
      <w:pPr>
        <w:pStyle w:val="Normal"/>
        <w:jc w:val="both"/>
        <w:rPr/>
      </w:pPr>
      <w:r>
        <w:rPr/>
        <w:t xml:space="preserve">Wybór do władz każdej organizacji związkowej dużo znaczy. Z jednej strony daje pewne zabezpieczenia z drugiej nakłada szereg obowiązków. Nie może być wyborów i wybranych ludzi do pełnienia tak odpowiedzialnych funkcji z łapanki czy po znajomości. To muszą być świadome wybory ludzi odpowiedzialnych za członków związku, jego dobre imię oraz firmę w której pracują. Wszyscy pełniący funkcje społeczne podlegają ocenie i nadzorowi. Dlatego członkowie związku powinni szczególnie dbać o stałą merytoryczną kontrolę poczynań wybranych władz związkowych. Pamiętajmy, że niechęć do działań niektórych działaczy związkowych i brak ich kontroli przez wyborców powodują szereg negatywnych skutków tak w firmie jak i w jej otoczeniu. </w:t>
      </w:r>
    </w:p>
    <w:p>
      <w:pPr>
        <w:pStyle w:val="Normal"/>
        <w:jc w:val="both"/>
        <w:rPr/>
      </w:pPr>
      <w:r>
        <w:rPr/>
        <w:t xml:space="preserve">  </w:t>
      </w:r>
      <w:r>
        <w:rPr/>
        <w:t>W firmie tylko dobrze przygotowani, znający problematykę zakładu, znający reguły dialogu społecznego działacze mają jakiekolwiek szanse w sytuacjach ekstremalnych. Co więcej trzeba wtedy dobrze znać instrumenty i procedury przeciwstawienia się takim sytuacjom.</w:t>
      </w:r>
    </w:p>
    <w:p>
      <w:pPr>
        <w:pStyle w:val="Normal"/>
        <w:jc w:val="both"/>
        <w:rPr/>
      </w:pPr>
      <w:r>
        <w:rPr/>
        <w:t>Ze zdumieniem stwierdzamy podczas spotkań związkowych, że wielu działaczy nie tylko nie ma żadnej wiedzy na temat możliwości działania związku reprezentatywnego, ale nie przejawia żadnej ochoty na uzupełnienie wiedzy tak w końcu potrzebnej.</w:t>
      </w:r>
    </w:p>
    <w:p>
      <w:pPr>
        <w:pStyle w:val="Normal"/>
        <w:jc w:val="both"/>
        <w:rPr/>
      </w:pPr>
      <w:r>
        <w:rPr/>
        <w:t>Żadna firma nie funkcjonuje w próżni. Na jej rozwój składa się również bliższe dalsze otoczenie, uwarunkowania prawne funkcjonujące w Polsce i UE. Zmiana zapisów prawnych niekiedy powoduje wystąpienie dużych kłopotów w funkcjonowaniu zakładu. Dlatego tak walczymy o udział w opiniowaniu proponowanych rozwiązań prawnych aby nie dopuścić do złych szkodzących firmom, branżom czy pracującym w nich ludziom. Odzew na przesyłane projekty ustaw jest dość skromny jak na możliwości które zostały stworzone dla reprezentatywnych organizacji związkowych.</w:t>
      </w:r>
    </w:p>
    <w:p>
      <w:pPr>
        <w:pStyle w:val="Normal"/>
        <w:jc w:val="both"/>
        <w:rPr/>
      </w:pPr>
      <w:r>
        <w:rPr/>
        <w:t>Nie wszyscy managerowie mają predyspozycje być szefami firm. Jeśli na ich działania nałoży się bierność związków zawodowych to nieszczęście dla firmy jest gotowe.</w:t>
      </w:r>
    </w:p>
    <w:p>
      <w:pPr>
        <w:pStyle w:val="Normal"/>
        <w:jc w:val="both"/>
        <w:rPr/>
      </w:pPr>
      <w:r>
        <w:rPr/>
        <w:t xml:space="preserve">W dobie obecnego kryzysu gospodarczego dopiero teraz do działaczy związkowych dociera bolesna prawda. Tym tragiczniejsza im dłużej byli bezczynni im dłużej nie dostosowali swoich organizacji do nowoczesnych metod działania. </w:t>
      </w:r>
    </w:p>
    <w:p>
      <w:pPr>
        <w:pStyle w:val="Normal"/>
        <w:jc w:val="both"/>
        <w:rPr/>
      </w:pPr>
      <w:r>
        <w:rPr/>
        <w:t>ZK wielokrotnie organizował szkolenia z zasad dialogu społecznego. Wielokrotnie ponawiamy prośby o zgłaszanie potrzeb szkoleniowych  z ZOZ. Niepokój nasz budzi brak reakcji zwłaszcza z tych zakładów gdzie aktywna działalność organizacji związkowych jest bardzo potrzebna.</w:t>
      </w:r>
    </w:p>
    <w:p>
      <w:pPr>
        <w:pStyle w:val="Normal"/>
        <w:jc w:val="both"/>
        <w:rPr/>
      </w:pPr>
      <w:r>
        <w:rPr/>
        <w:t>Kryzys światowy jest wielkim nieszczęściem zwłaszcza dla pracowników. Trudności w prowadzeniu firm mają też pracodawcy. Powoduje to dodatkowy bodziec do wzajemnych konsultacji i negocjacji. Na szczeblu krajowym w tym roku uległa wzmocnieniu pozycja reprezentatywnych organizacji związkowych. Od początku roku przybyło ponad 100 tys. związkowców. Jest teraz okazja do działań zwiększających liczebność naszego związku. Trzeba jednak pamiętać, że nie wszystkie struktury okręgowe przejawiają inicjatywy w tym kierunku. Niektóre z nich nie wywiązują się z podstawowych obowiązków wynikających z przyjętego programu związku. Trzeba więc w tym momencie zastanowić się dlaczego organy kontrolne oraz sami związkowcy nie wyciągają wniosków i nie dokonują zmian personalnych. Struktury terenowe w dialogu społecznym znaczą coraz więcej, więcej przy tendencji do decentralizacji władzy i wzmacniania samorządów będą zyskiwać nowe możliwości oddziaływania. Rola reprezentatywnej organizacji na szczeblu wojewódzkim to nie tylko przekazywanie informacji o trudnej sytuacji w podległych zakładach. Możliwości obrony interesów firm  jest wiele. Nie wszystkie okręgi wykorzystują je w sposób właściwy. Tylko ciągła praca w strukturach dialogu społecznego na szczeblu wojewódzkim daje szanse na rozwiązanie trudnych niekiedy problemów w firmach, oraz umożliwia poprawę sytuacji na rynku pracy oraz lepsze wykorzystanie środków unijnych.</w:t>
      </w:r>
    </w:p>
    <w:p>
      <w:pPr>
        <w:pStyle w:val="Normal"/>
        <w:jc w:val="both"/>
        <w:rPr/>
      </w:pPr>
      <w:r>
        <w:rPr/>
        <w:t>Wielu działaczy związkowych kosztem pracy zawodowej i obowiązkom rodzinnym poświęciło się dla działalności związkowej. Trudna to i niewdzięczna praca. Powoduje częste stresy i trudności w pracy zawodowej. Wywołuje różne konflikty rodzinne. Ale wielu z nas uświadomiło sobie, że ta praca jest jak żadna inna potrzebna innym. Dokształcanie i samokształcenie w kierunkach  dziedzinach wiedzy nam mało znanej stał się elementem podstawowej naszej działalności.</w:t>
      </w:r>
    </w:p>
    <w:p>
      <w:pPr>
        <w:pStyle w:val="Normal"/>
        <w:jc w:val="both"/>
        <w:rPr/>
      </w:pPr>
      <w:r>
        <w:rPr/>
        <w:t>Związek nasz jest związkiem elitarnym. Związki tego typu na całym świecie opierają się na wartości intelektualnej swoich członków. Ich znaczenie mimo niższej liczebności w wielu krajach jest dominujące. Z ich ekspertyzami i opiniami liczą się wszyscy uczestnicy dialogu społecznego. Nasz związek wielkim wysiłkiem wielu działaczy decydujących o strategii rozwoju i harmonogramach działania opracował i wdraża program związku. Od jego realizacji i zaangażowania wszystkich działaczy zależy nasze znaczenie jako organizacji. Im większe znaczenie i uznanie dla swojej merytorycznej pracy uzyskamy na zewnątrz tym lepiej będziemy mogli bronić naszych miejsc pracy, wspierać rozwój rodzimej myśli technicznej oraz wspierać te reformy które pomogą w normalnym rozwoju kraju, regionu, branży.</w:t>
      </w:r>
    </w:p>
    <w:p>
      <w:pPr>
        <w:pStyle w:val="Normal"/>
        <w:jc w:val="both"/>
        <w:rPr/>
      </w:pPr>
      <w:r>
        <w:rPr/>
        <w:t>W obecnym czasie o sile organizacji decyduje nie tylko zasób posiadanej wiedzy, ale też sprawnie funkcjonujący system wymiany informacji. Przekazywanie informacji wiąże się z koniecznością powszechnego korzystania z Internetu. Z naszych analiz wynika jednak, że wiele ZOZ-ów nie korzysta z naszych informacji internetowych nawet sporadycznie. Jest to naprawdę zdumiewające wśród wykształconej kadry jaką reprezentujemy.</w:t>
      </w:r>
    </w:p>
    <w:p>
      <w:pPr>
        <w:pStyle w:val="Normal"/>
        <w:jc w:val="both"/>
        <w:rPr/>
      </w:pPr>
      <w:r>
        <w:rPr/>
        <w:t>Tym bardziej na duże uznanie zasługuje wiele organizacji związkowych stale utrzymujących kontakt e-mailowy, opiniujących przesyłane materiały, zgłaszających wiele uwag i propozycji tak na szczeblu centralnym jak i wojewódzkim. Na pochwałę zasługują inicjatywy naszych działaczy związkowych w Powiatowych Radach Zatrudnienia, WRZ, WKDS i innych gremiach szczebla samorządowego. Oceny sytuacji kryzysowych, aktywny udział w gremiach powołanych do wypracowania działań antykryzysowych, wyważone logiczne wnioski i postulaty to niezaprzeczalny dorobek naszych wielu struktur terenowych. Wiele inicjatyw jest godnych do naśladowania w innych województwach i  innych związkach zawodowych.</w:t>
      </w:r>
    </w:p>
    <w:p>
      <w:pPr>
        <w:pStyle w:val="Normal"/>
        <w:jc w:val="both"/>
        <w:rPr/>
      </w:pPr>
      <w:r>
        <w:rPr/>
        <w:t>Są organizacje bogate finansowo, są organizacje liczebne w końcu są i takie które z zasadami demokracji niewiele mają wspólnego. W naszej organizacji liczą się zasady pełnej demokracji, glos każdego członka związku jest ważny a wybrani przedstawiciele są do realizowania założonych celów. My nie mamy majątku, nie mamy wielusettysięcznej armii, ale mamy wspaniałych oddanych sprawie ludzi, którym należy się duży szacunek.</w:t>
      </w:r>
    </w:p>
    <w:p>
      <w:pPr>
        <w:pStyle w:val="Normal"/>
        <w:jc w:val="both"/>
        <w:rPr/>
      </w:pPr>
      <w:r>
        <w:rPr/>
        <w:t>Liczymy, że wszyscy związkowcy będą brali przykład z najlepszych. Wtedy nasz związek będzie jeszcze silniejszy czyli więcej będzie znaczył w systemie dialogu społecznego.</w:t>
      </w:r>
    </w:p>
    <w:p>
      <w:pPr>
        <w:pStyle w:val="Normal"/>
        <w:jc w:val="both"/>
        <w:rPr/>
      </w:pPr>
      <w:r>
        <w:rPr/>
        <w:t>Liczymy również, że kadra inżynieryjno-techniczna będąca poza naszym związkiem i propagująca hasło – „po co mamy do Was należeć kiedy i tak nasze postulaty realizujecie” zrozumie, że życie nie polega na samolubstwie i żądaniu wszystkiego dla siebie nic w zamian nie dając innym.</w:t>
      </w:r>
    </w:p>
    <w:p>
      <w:pPr>
        <w:pStyle w:val="Normal"/>
        <w:jc w:val="both"/>
        <w:rPr/>
      </w:pPr>
      <w:r>
        <w:rPr/>
        <w:t>Przez minione 20 lat związek nasz celująco zdał egzamin dojrzałości.</w:t>
      </w:r>
    </w:p>
    <w:p>
      <w:pPr>
        <w:pStyle w:val="Normal"/>
        <w:jc w:val="both"/>
        <w:rPr/>
      </w:pPr>
      <w:r>
        <w:rPr/>
        <w:t xml:space="preserve"> </w:t>
      </w:r>
      <w:r>
        <w:rPr/>
        <w:t>Wielokrotnie musieliśmy podejmować trudne decyzje. Były podejmowane w sposób przemyślany a stanowiska zajmowane wyważone i w pełni logiczne. Pamiętajmy jednak zawsze, że z wielkim trudem i latami buduje się autorytet i zdobywa określoną pozycję. Wszystko zawsze łatwo jest zrujnować przez jedno nieprzemyślane działanie. Nasza mądrość potwierdzona przez 20 lat  działalności buduje autorytet naszego związku na przyszłe lata a wspólny wysiłek nas wszystkich ugruntuje naszą wysoką pozycję na arenie związkowej.</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34:00Z</dcterms:created>
  <dc:creator>Przewodniczący</dc:creator>
  <dc:description/>
  <dc:language>en-US</dc:language>
  <cp:lastModifiedBy>Zygmunt </cp:lastModifiedBy>
  <cp:lastPrinted>2009-06-14T16:33:00Z</cp:lastPrinted>
  <dcterms:modified xsi:type="dcterms:W3CDTF">2009-06-14T14:34:00Z</dcterms:modified>
  <cp:revision>2</cp:revision>
  <dc:subject/>
  <dc:title>Od dawna w systemie rozwiniętych demokracji ustalone są reguły i zasady działania</dc:title>
</cp:coreProperties>
</file>